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о проведении республик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информационно-просвети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акции «Шаг к успех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НЕскучное лето – НЕскучные встреч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В летний период 2025 года в воспитательно-оздоровительных учреждениях образования продолжится реализация информационно-просветительской акции «Шаг к успеху: НЕскучное лето </w:t>
      </w:r>
      <w:bookmarkStart w:id="0" w:name="_Hlk193448322"/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–</w:t>
      </w:r>
      <w:bookmarkEnd w:id="0"/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 НЕскучные встречи» (далее – акция) с организацией мотивационных встреч с участием авторитетных медийных личностей, представителей силового блока, сфер образования, здравоохранения, спорта, культуры, науки, общественных объединений и ведущих предприятий страны. Социальная значимость акции обусловлена необходимостью дальнейшего поиска эффективных форм общения с детьми и молодежью в интересном для них форма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Важным концептом данных встреч должно стать то, что личный пример успешного человека особенно важен в работе с молодежью, у которой происходит формирование жизненных ценностей, в т.ч. потребности в успехе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монстрация примеров успешных людей станет одним из ключевых моментов мотивации молодежи с активной гражданской позицией, позволит осознать ей значимость успеха как в профессиональной сфере, так и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обый акцент в ходе встреч планируется сделать на взаимозависимости успешности страны и ее граждан, на вкладе каждого в дальнейшее развитие государства, необходимости приносить пользу не только себе, но и окружающим людям, всему обществу.</w:t>
      </w:r>
      <w:bookmarkStart w:id="1" w:name="_Hlk193390525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I</w:t>
      </w:r>
      <w:bookmarkEnd w:id="1"/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I. ЦЕЛИ И ЗАДАЧ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Акция проводится с целью создания условий для всестороннего развития воспитанников, формирования у молодежи гражданско-правого и патриотического сознания посредств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дачи молодежи достоверных знаний как одной из главных ценностей современного общества и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рганизации мотивирующих встреч с успешными людьми, направленных на знакомство с примерами достижения личностного успеха как гаранта успешного будущего ст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Достижение поставленной цели осуществляется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оспитывать чувство гордости за свою страну на примерах деятельности известных личностей современности, популяризировать достижения современной Беларус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расширять знания о составляющих профессионального и личностного успеха человека, обогащать социальный опыт воспитан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ддерживать активную жизненную и гражданскую позицию воспитанников, развивать лидерские качества воспитанников на примере жизненного становления успешных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bookmarkStart w:id="2" w:name="_Hlk193390129"/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III.</w:t>
      </w:r>
      <w:bookmarkEnd w:id="2"/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 ОРГАНИЗАТОРЫ И УЧАСТНИКИ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Акция проводится по инициативе Министерства образова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образовательно-оздоровительных центрах, оздоровительных лагер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рганизаторами акции являю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структурные подразделения районных (городских) исполнительных комитетов, осуществляющих государственно-властные полномочия в сфере образования, администрация воспитательно-оздоровительных учреждений образования с круглосуточным пребыванием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Участники 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оспитанники, педагоги и руководство воспитательно-оздоровительных учреждений образования, и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авторитетные медийные личности, представители министерств и ведомств, общественных объединений, ведущих предприятий страны, педагогической общественности, здравоохранения, спорта, культуры, науки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Мероприятия акции проводятся для двух возрастных групп воспитанников: 14-15 лет и 16-17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val="en-US" w:eastAsia="ru-RU"/>
        </w:rPr>
        <w:t>I</w:t>
      </w:r>
      <w:bookmarkStart w:id="3" w:name="_Hlk193439910"/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val="en-US" w:eastAsia="ru-RU"/>
        </w:rPr>
        <w:t>V</w:t>
      </w:r>
      <w:bookmarkEnd w:id="3"/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. СОДЕРЖАНИЕ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Мероприятия акции реализую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бразование, наука и технолог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офориентация и профессионализ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ультура и искусст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здоровье и спор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авопорядок и правовая культу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лидерство и молодежные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отяжении смены рекомендуется запланировать проведение 2-3 встреч, на которых следует предусмотреть освещение всех направлений 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V. </w:t>
      </w:r>
      <w:bookmarkStart w:id="4" w:name="_Hlk193439966"/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ФОРМЫ ПРОВЕДЕНИЯ МЕРОПРИЯТИЙ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111111"/>
          <w:sz w:val="30"/>
          <w:szCs w:val="30"/>
          <w:lang w:eastAsia="ru-RU"/>
        </w:rPr>
      </w:pPr>
      <w:bookmarkEnd w:id="4"/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Мероприятия акции представляют собой организацию встреч воспитанников с людьми, являющимися успешными как в профессиональном, так и в личном плане. Встречи с приглашенными гостями рекомендуется проводить в форме ток-шоу, круглого стола, часа вопросов и ответов, встречи-презентации, встречи у костра, разговора о важном, открытого диалога, диалоговой площадки и др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 выборе тематики встречи необходимо учитывать компетенции приглашенного гостя по основным направлениям акции.</w:t>
      </w:r>
      <w:r>
        <w:rPr>
          <w:rFonts w:eastAsia="Times New Roman" w:cs="Times New Roman" w:ascii="Times New Roman" w:hAnsi="Times New Roman"/>
          <w:i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30"/>
          <w:szCs w:val="30"/>
          <w:lang w:eastAsia="ru-RU"/>
        </w:rPr>
        <w:t xml:space="preserve">При рассмотрении каждого направления акции рекомендуется использовать блоки в соответствии с таблицей в </w:t>
      </w:r>
      <w:r>
        <w:rPr>
          <w:rFonts w:eastAsia="Times New Roman" w:cs="Times New Roman" w:ascii="Times New Roman" w:hAnsi="Times New Roman"/>
          <w:i/>
          <w:color w:val="111111"/>
          <w:sz w:val="30"/>
          <w:szCs w:val="30"/>
          <w:lang w:eastAsia="ru-RU"/>
        </w:rPr>
        <w:t>Приложении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30"/>
          <w:szCs w:val="30"/>
          <w:lang w:eastAsia="ru-RU"/>
        </w:rPr>
        <w:t>В качестве варианта проведения встречи возможно использование формата «НЕскучные встречи» – неформального общения с элементами игрового интерактива, позволяющего обсудить актуальные вопросы легко, без официоза и наставлений. При использовании данного формата необходимо продумать использование игровых интерактивных технологий, место проведения, приемы активизации участников встречи, популяризацию представляемого материала, элементы неформального общения, приемы обращения к личному опыту подрастающего поколения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Кроме диалоговых форм работы возможно участие гостя в других мероприятиях, проводимых в воспитательно-оздоровительном учреждении образования в этот день. Например, участие в товарищеском матче по командным видам спорта, выступление в качестве эксперта на дебатах или в дискуссии, члена жюри в творческих, познавательных конкурсах, проведение мастер-класса, сеанса одновременной игры и др. Участие в данных формах взаимодействия с гостем необходимо обсудить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V. ПОДГОТОВКА И ПРОВЕДЕНИЕ МЕРОПРИЯТИЙ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роведение встреч организуется по инициативе педагогического коллектива воспитательно-оздоровительного учрежден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Для обеспечения успешного взаимодействия воспитанников и гостя необходимо провести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0"/>
          <w:szCs w:val="30"/>
          <w:lang w:eastAsia="ru-RU"/>
        </w:rPr>
        <w:t>подготовительную работу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включающую следующие направ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накомство педагогов с методикой подготовки и проведения диалоговых форм работы, использования эффективных форм взаимодействия воспитанников и взросл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дготовка воспитанников ко встрече с приглашенным гостем, изучение их степени информированности о сфере деятельности гостя, проявляемому интересу к его достижениям, определение возможных вопросов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риглашение гостя для участия в мероприятии акции, информирование его о формате проведения встречи и предполагаемых вопросах, уточнение его пожеланий по порядку проведения встреч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bookmarkStart w:id="5" w:name="_Hlk192502411"/>
      <w:bookmarkEnd w:id="5"/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пределение ведущего мероприятия, подготовка сценария, аудио- и видеоматериалов, проведение опросов и обработка их результатов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информирование общественности о планируемой встрече посредством СМИ, социальных сетей, интернет-ресурсов, создание благоприятных условий для организуемой вст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bookmarkStart w:id="6" w:name="_Hlk192502411"/>
      <w:bookmarkEnd w:id="6"/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0"/>
          <w:szCs w:val="30"/>
          <w:lang w:eastAsia="ru-RU"/>
        </w:rPr>
        <w:t xml:space="preserve">проведении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стречи ее вступительную часть независимо от выбранного формата проведения необходимо посвятить знакомству с приглашенным гостем. Это можно сделать в процессе просмотра видеофильма, презентации, рассказа. Сообщить информацию о госте может как сам приглашенный, так и воспитанники, подготовленные заранее. Рекомендуется после озвучивания темы встречи предоставить слово гостю для представления его видения важности заданной 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ходе мероприятия ведущий организует работу в соответствии с запланированной формой проведения, поочередно предоставляет право участникам встречи задавать вопросы, следит за соблюдением регламента мероприятия, задает уточняющие вопросы, активизирует слушателей, с целью визуализации информации демонстрирует видеофрагменты, фотоматериалы, книги, журналы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0"/>
          <w:szCs w:val="30"/>
          <w:lang w:eastAsia="ru-RU"/>
        </w:rPr>
        <w:t>подвед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 итогов встречи приглашенный гость совместно с ведущим подводит итоги, делает выводы, выбирает лучший заданный воспитанниками вопрос, обращается с напутственным словом к участникам встречи. На данном этапе уместно предложить гостю сделать памятную фотографию с участниками встречи, оставить запись в «Книге почетных гостей». По завершении встречи рекомендуется провести для гостя экскурсию, продемонстрировать ему достижения воспитанников и др. (можно это сделать и перед проведением встреч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VI. ЗАКЛЮЧИТЕЛЬНЫЙ ЭТАП ПРОВЕДЕНИЯ МЕРОПРИЯТИЙ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 заключительном этапе необходимо провести с воспитанниками анализ встречи на предмет значения данной встречи для каждого из них, выводов ее участников, наиболее полезной и интересной полученной информации и др. Рекомендуется поручить воспитанникам подготовить и разместить материалы о прошедшем мероприятии на сайте учреждения образования, написать статью в газету, поделиться в социальных сетях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7" w:name="_Hlk193363857"/>
      <w:bookmarkStart w:id="8" w:name="_Hlk193363857"/>
      <w:bookmarkEnd w:id="8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  <w:bookmarkStart w:id="9" w:name="_Hlk193363857"/>
      <w:bookmarkStart w:id="10" w:name="_Hlk193363857"/>
      <w:bookmarkEnd w:id="1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Рекомендуемые бл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, наука и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непрерывное само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национальные ценности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ачество как залог успех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шный я – успешная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ориентация и профессионализ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профессиональный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непрерывное само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общественное при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качественное выполнение своих обяза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шный я – успешная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искус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профессиональный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непрерывное саморазвитие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общественное при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вдохновляющий при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национальные ц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шный я – успешная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оровье и спо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здоровый образ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общественное при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вдохновляющий при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качественный выбор кажд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шный я – успешная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порядок и правовая культу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нравственно-правовой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пех – знание и соблюдение правопоря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х и общественное при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качественное выполнение своих обяза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спешный я – успешная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дерство и молодежные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личностные качества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непрерывное само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национальные ц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х и качественный выбор кажд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пешный я – успешная стра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qw">
    <w:name w:val="bq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6:00Z</dcterms:created>
  <dc:creator>MetodZav</dc:creator>
  <dc:description/>
  <dc:language>en-US</dc:language>
  <cp:lastModifiedBy>ASRock</cp:lastModifiedBy>
  <cp:lastPrinted>2025-03-21T13:26:00Z</cp:lastPrinted>
  <dcterms:modified xsi:type="dcterms:W3CDTF">2025-05-02T13:26:00Z</dcterms:modified>
  <cp:revision>2</cp:revision>
  <dc:subject/>
  <dc:title/>
</cp:coreProperties>
</file>